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конкурса скульптур из пластик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год в нашем доме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1.</w:t>
      </w:r>
      <w:r>
        <w:rPr/>
        <w:t xml:space="preserve"> Открытый конкурс скульптур из пластика (далее – Конкурс) проводится Муниципальным бюджетным учреждением дополнительного образования «Центр внешкольной работы» Приволжского района г.Казани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конкурса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Основными целями конкурса являютс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</w:t>
      </w:r>
      <w:r>
        <w:rPr>
          <w:iCs/>
        </w:rPr>
        <w:t xml:space="preserve"> выявление и поддержка одаренных детей в области декоративно-прикладного творчества</w:t>
      </w:r>
      <w:r>
        <w:rPr>
          <w:color w:val="000000"/>
        </w:rPr>
        <w:t>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установление и развитие внешкольных контактов между учащимися образовательных учреждений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Основными задачами конкурса являются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ие детского декоративно-прикладного творчества;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паганда новых направлений творчества;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стетическое и нравственное воспитание детей;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вышение художественного мастерства участников конкурса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опытом творческих достижений участнико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торы и партнеры конкурса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 Организатором конкурса является МБУДО «Центр внешкольной работы» Приволжского района г.Казан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2. Партнеры конкурса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дел Управления образования Исполнительного комитета муниципального образования города Казани по Вахитовскому и Приволжскому району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Место и сроки проведения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1. Местом проведения конкурса определено: Россия, Приволжский федеральный округ, Республика Татарстан, г. Казань, ул. Камая, д. 13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4.2. </w:t>
      </w:r>
      <w:r>
        <w:rPr/>
        <w:t>Конкурс проводится с 7 по 18 декабря 2018 года и включает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12 декабря – прием зая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-14 декабря – прием конкурсных работ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декабря – работа жю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-21 декабря – вывоз конкурсных работ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Участники конкурса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/>
        <w:t>В конкурсе принимают участие учащиеся образовательных организаций от 6 до 17 лет, в том числе дети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озрастные категории и номинации конкурса</w:t>
      </w:r>
    </w:p>
    <w:p>
      <w:pPr>
        <w:pStyle w:val="TextBodyIndent"/>
        <w:spacing w:before="0" w:after="0"/>
        <w:ind w:left="283" w:right="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зрастные категории участников: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8 лет (1-я младшая группа);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-11 лет (2-я младшая группа);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-14 лет (средняя группа);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-17 лет (старшая группа).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83" w:right="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оминации конкурса: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огодняя игрушка»;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огоднее сказочное животное»;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имвол года».</w:t>
      </w:r>
    </w:p>
    <w:p>
      <w:pPr>
        <w:pStyle w:val="TextBodyIndent"/>
        <w:spacing w:before="0" w:after="0"/>
        <w:ind w:left="283" w:right="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работам: конкурсная работа должна быть объемной (не менее 1 метра в высоту), выполнена из бросового материала, внешняя оболочка работы может быть из бумаги, ткани, фольги, пластика и т.д. Конкурсная работа должна быть устойчивой и выполнена </w:t>
      </w:r>
      <w:r>
        <w:rPr>
          <w:rFonts w:cs="Times New Roman" w:ascii="Times New Roman" w:hAnsi="Times New Roman"/>
          <w:b/>
          <w:sz w:val="24"/>
          <w:szCs w:val="24"/>
        </w:rPr>
        <w:t>всем коллективом класс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TextBodyIndent"/>
        <w:spacing w:before="0" w:after="0"/>
        <w:ind w:left="283" w:right="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3" w:firstLine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Работы будут оценивать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Качество исполн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Соответствие тематике конкурс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Сложность технологии изготов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«Оригинальность, новизна и творческая фантаз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8. Условия участия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К участию в конкурсе принимается одна работа от одного педагога в каждой возрастной группе.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ля участия в конкурсе необходимо представить анкету-заявку установленного образца (Приложение 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2 декабр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odpt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_2015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меткой «Конкурс ДПИ»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Работы, представленные на конкурс, должны иметь законченный характер и быть аккуратно оформлены.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Работы принимаются 13-14.12.2018 г. К каждой работе должна быть прикреплена табличка по образцу (Приложение 2), не нарушающая общий эстетический вид работы. 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После окончания конкурса (20-21.12.2018) участники должны забрать свои работы. Оргкомитет не несет ответственность за их сохранность.</w:t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283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фону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229-38-32 </w:t>
      </w:r>
      <w:r>
        <w:rPr>
          <w:rFonts w:cs="Times New Roman" w:ascii="Times New Roman" w:hAnsi="Times New Roman"/>
          <w:sz w:val="24"/>
          <w:szCs w:val="24"/>
        </w:rPr>
        <w:t>Маликова Гульназ Мансу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spacing w:before="0" w:after="0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декоративно-прикладного творчества</w:t>
      </w:r>
    </w:p>
    <w:p>
      <w:pPr>
        <w:pStyle w:val="Normal"/>
        <w:spacing w:before="0" w:after="0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год в нашем доме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4"/>
        <w:gridCol w:w="4264"/>
      </w:tblGrid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(полностью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 (1-я младшая группа)</w:t>
            </w:r>
          </w:p>
          <w:p>
            <w:pPr>
              <w:pStyle w:val="TextBodyIndent"/>
              <w:spacing w:before="0" w:after="0"/>
              <w:ind w:left="28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 (2-я младшая группа)</w:t>
            </w:r>
          </w:p>
          <w:p>
            <w:pPr>
              <w:pStyle w:val="TextBodyIndent"/>
              <w:spacing w:before="0" w:after="0"/>
              <w:ind w:left="28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(средняя группа)</w:t>
            </w:r>
          </w:p>
          <w:p>
            <w:pPr>
              <w:pStyle w:val="TextBodyIndent"/>
              <w:spacing w:before="0" w:after="0"/>
              <w:ind w:left="28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 (старшая группа)</w:t>
            </w:r>
          </w:p>
          <w:p>
            <w:pPr>
              <w:pStyle w:val="Normal"/>
              <w:spacing w:before="0" w:after="0"/>
              <w:ind w:lef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</w:t>
            </w:r>
          </w:p>
        </w:tc>
      </w:tr>
      <w:tr>
        <w:trPr>
          <w:trHeight w:val="9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7625</wp:posOffset>
            </wp:positionH>
            <wp:positionV relativeFrom="margin">
              <wp:posOffset>6644640</wp:posOffset>
            </wp:positionV>
            <wp:extent cx="33528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р работы «Слон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tt_201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44:00Z</dcterms:created>
  <dc:creator>user</dc:creator>
  <dc:description/>
  <cp:keywords/>
  <dc:language>en-US</dc:language>
  <cp:lastModifiedBy>Metod</cp:lastModifiedBy>
  <cp:lastPrinted>2017-09-18T15:30:00Z</cp:lastPrinted>
  <dcterms:modified xsi:type="dcterms:W3CDTF">2019-01-16T16:45:00Z</dcterms:modified>
  <cp:revision>3</cp:revision>
  <dc:subject/>
  <dc:title/>
</cp:coreProperties>
</file>